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信息联络员增补计划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212"/>
        <w:gridCol w:w="1852"/>
        <w:gridCol w:w="1470"/>
      </w:tblGrid>
      <w:tr>
        <w:trPr>
          <w:tblHeader w:val="true"/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现有教学信息联络员基本信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增补计划</w:t>
            </w:r>
          </w:p>
        </w:tc>
      </w:tr>
      <w:tr>
        <w:trPr>
          <w:tblHeader w:val="true"/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级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学与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振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冬梅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小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易花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  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贾丰源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影视多媒体技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冠圣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法学院（马克思主义学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徐琳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桂英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余张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易小琴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翻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肖  婷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翻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佳凤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翻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堂艳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智能制造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  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志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尤  雪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科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湘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袁辉龙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化学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  宇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王晨琳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音乐与演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明钊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何  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叶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美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  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启睿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康养产业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伍  超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陈发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  涛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牯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  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师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慎思明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润洪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智群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雨露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财经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琦琦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国强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虹全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建筑工程学院（生态旅游学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母芙榕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龚  欣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冷  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专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茜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级（本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8:00Z</dcterms:created>
  <dc:creator>X</dc:creator>
  <dc:description/>
  <cp:keywords/>
  <dc:language>en-US</dc:language>
  <cp:lastModifiedBy>X</cp:lastModifiedBy>
  <dcterms:modified xsi:type="dcterms:W3CDTF">2016-10-13T06:56:00Z</dcterms:modified>
  <cp:revision>8</cp:revision>
  <dc:subject/>
  <dc:title>附件一：</dc:title>
</cp:coreProperties>
</file>