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四川文理学院目标考核</w:t>
      </w:r>
      <w:r>
        <w:rPr/>
        <w:t>责任书</w:t>
      </w:r>
    </w:p>
    <w:tbl>
      <w:tblPr>
        <w:tblW w:w="90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73"/>
        <w:gridCol w:w="1419"/>
        <w:gridCol w:w="285"/>
        <w:gridCol w:w="1562"/>
      </w:tblGrid>
      <w:tr>
        <w:trPr>
          <w:trHeight w:val="7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估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年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</w:p>
        </w:tc>
      </w:tr>
      <w:tr>
        <w:trPr>
          <w:trHeight w:val="149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根据学校工作要点，结合部门工作实际，据实填写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工作任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514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开学教学工作督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汇编《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教学质量保障活动计划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汇编《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秋季学期教学督导专家调研报告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开展第九次单月“教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长”座谈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新增学士学位授权专业自主评审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定课程评估实施方案，并启动首次校内课程评估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召开学生信息员会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第十次单月“教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长”座谈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7-2018-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期试卷质量管理专项评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春季学期校内专业评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收集督查信息，及时反馈整改并通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-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召开督导工作例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-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7-2018-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期网上评教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届毕业论文设计质量管理专项评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期末考试考风考纪督查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开学教学工作督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汇编《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春季学期教学督导专家调研报告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开展第十一次单月“教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长”座谈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7-2018-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期试卷质量管理专项评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年度本科教学基本状态数据采集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增补学生信息员、召开学生信息员会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秋季学期校内专业评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第十二次单月“教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长”座谈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年度本科教学质量报告编制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54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协助厂家部署调试质量保障系统平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召开教学督导工作例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-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收集督查信息，及时反馈整改并通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-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配合评建办做好审核评估自评自建和预评估准备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完善以“自我评估”为核心的教学质量保障体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底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教学质量保障手册专项督查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做好教学督导专家增选换届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-2019-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期网上评教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展期末考试考风考纪督查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455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牵头开展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目标考核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初</w:t>
            </w:r>
          </w:p>
        </w:tc>
      </w:tr>
      <w:tr>
        <w:trPr>
          <w:trHeight w:val="796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：</w:t>
            </w:r>
            <w:r>
              <w:rPr>
                <w:rFonts w:ascii="宋体;SimSun" w:hAnsi="宋体;SimSun" w:cs="宋体;SimSun"/>
                <w:sz w:val="24"/>
              </w:rPr>
              <w:t>依据《关于印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目标考核办法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通知》（川文理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）号执行</w:t>
            </w:r>
          </w:p>
        </w:tc>
      </w:tr>
      <w:tr>
        <w:trPr>
          <w:trHeight w:val="1583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7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我们代表本部门教职工郑重承诺，以学校利益为己任，认真执行学校管理规定。确保全面完成责任书中的工作任务，与本单位教职员工一道勤勉工作，为把学校建设成为特色鲜明、优势突出的高水平应用型大学而努力奋斗。</w:t>
            </w:r>
          </w:p>
          <w:p>
            <w:pPr>
              <w:pStyle w:val="Normal"/>
              <w:ind w:right="57" w:firstLine="47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57"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单位党政负责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57" w:firstLine="5799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57" w:firstLine="650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单位签章）</w:t>
            </w:r>
          </w:p>
        </w:tc>
      </w:tr>
      <w:tr>
        <w:trPr>
          <w:trHeight w:val="1558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标考核领导小组意见：  □同意     □不同意</w:t>
            </w:r>
          </w:p>
          <w:p>
            <w:pPr>
              <w:pStyle w:val="Normal"/>
              <w:spacing w:lineRule="auto" w:line="480"/>
              <w:ind w:right="5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签名：党委书记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校长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uto" w:line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该责任书一式两份，责任单位自存一份，评估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18:00Z</dcterms:created>
  <dc:creator>微软用户</dc:creator>
  <dc:description/>
  <cp:keywords/>
  <dc:language>en-US</dc:language>
  <cp:lastModifiedBy>Sky123.Org</cp:lastModifiedBy>
  <cp:lastPrinted>2015-03-24T16:03:00Z</cp:lastPrinted>
  <dcterms:modified xsi:type="dcterms:W3CDTF">2018-04-16T00:37:00Z</dcterms:modified>
  <cp:revision>18</cp:revision>
  <dc:subject/>
  <dc:title>四川文理学院</dc:title>
</cp:coreProperties>
</file>