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left="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-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年度学生信息员一览表</w:t>
      </w:r>
    </w:p>
    <w:p>
      <w:pPr>
        <w:pStyle w:val="Normal"/>
        <w:spacing w:lineRule="exact" w:line="400"/>
        <w:ind w:left="-283" w:hanging="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2306"/>
        <w:gridCol w:w="1767"/>
        <w:gridCol w:w="1664"/>
      </w:tblGrid>
      <w:tr>
        <w:trPr>
          <w:tblHeader w:val="true"/>
          <w:trHeight w:val="3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学院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文学与传播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黄天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汉语言文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228063173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广播电视编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18280275421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芮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583741957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蹇  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9915628486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  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990744183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康  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520756217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政法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王林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知识产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18227249617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孟雅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历史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19182805440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周啸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982631832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邓郡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法律事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专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398328425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邓俊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182902315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外国语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杨春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外国语言文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090266046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陈燕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583794361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艺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108185637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张  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181851537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周芷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9915629434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林子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183593701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数学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肖江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统计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282233104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周梦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金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数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83269100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董文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数学与应用数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582896481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郭江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323313143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智能制造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宋婷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物联网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15883340235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余长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19938256209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物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18081183557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刘蓓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540620253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龚自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机械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683187852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文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350899233</w:t>
            </w:r>
          </w:p>
        </w:tc>
      </w:tr>
      <w:tr>
        <w:trPr>
          <w:trHeight w:val="9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化学化工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黄晓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水质科学与技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13688448078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刘苏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化学工程与工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18089559799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欧阳志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172828218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况利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350284524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音乐与演艺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音乐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080767980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樊馨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舞蹈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13228280556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刘雪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196952154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程方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633820712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美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夏秋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视觉传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182830584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美术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284513954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美术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1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4997740</w:t>
            </w:r>
          </w:p>
        </w:tc>
      </w:tr>
      <w:tr>
        <w:trPr>
          <w:trHeight w:val="33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胡茂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视觉传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760082834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陈崇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美术教育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283459497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康养产业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老年服务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84261247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物业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2"/>
                <w:highlight w:val="yellow"/>
              </w:rPr>
              <w:t>级（</w:t>
            </w:r>
            <w:r>
              <w:rPr>
                <w:rFonts w:ascii="仿宋_GB2312" w:hAnsi="仿宋_GB2312" w:cs="宋体" w:eastAsia="仿宋_GB2312"/>
                <w:kern w:val="0"/>
                <w:sz w:val="22"/>
                <w:highlight w:val="yellow"/>
                <w:lang w:eastAsia="zh-CN"/>
              </w:rPr>
              <w:t>本</w:t>
            </w:r>
            <w:r>
              <w:rPr>
                <w:rFonts w:ascii="仿宋_GB2312" w:hAnsi="仿宋_GB2312" w:cs="宋体" w:eastAsia="仿宋_GB2312"/>
                <w:kern w:val="0"/>
                <w:sz w:val="22"/>
                <w:highlight w:val="yellow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934591783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刘  洁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健康服务与管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280236479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9881841288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邓文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223292326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体育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敬雯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体育教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19182831471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体育教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15583741629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匡恒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084957452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魏思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928336081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教师教育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val="en-US" w:eastAsia="zh-CN"/>
              </w:rPr>
              <w:t>罗先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学前教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283003642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雷卓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小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教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1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3768343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叶家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283298870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吴忠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专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283298335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  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9950141955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财经管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卿倩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财务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080546372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邓力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审计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15183999242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唐  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283295851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蒋  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784223558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黄瑞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090939243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卢  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883903608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蔡金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080528013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建筑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徐舒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工程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18228630230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江晓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828028009</w:t>
            </w:r>
          </w:p>
        </w:tc>
      </w:tr>
      <w:tr>
        <w:trPr>
          <w:trHeight w:val="30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马永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工程造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828796437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生态旅游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  <w:lang w:eastAsia="zh-CN"/>
              </w:rPr>
              <w:t>城乡规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highlight w:val="yellow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  <w:t>15282200704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杨茂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专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558913630</w:t>
            </w:r>
          </w:p>
        </w:tc>
      </w:tr>
      <w:tr>
        <w:trPr>
          <w:trHeight w:val="2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付  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级（本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981469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乐的┭┽┱小蜗牛</cp:lastModifiedBy>
  <dcterms:modified xsi:type="dcterms:W3CDTF">2019-10-29T06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