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6-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年度学生信息员一览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2236"/>
        <w:gridCol w:w="1880"/>
        <w:gridCol w:w="1900"/>
      </w:tblGrid>
      <w:tr>
        <w:trPr>
          <w:tblHeader w:val="true"/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级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话号码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文学与传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史振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广播电视编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0158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熊东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广播电视编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828895166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陈小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广播电视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0889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易花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汉语言文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828895855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陈  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播音与主持艺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984489826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贾丰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影视多媒体技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75691564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王冠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汉语言文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381822425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兰  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汉语言文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29882723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廖丝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广播电视编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384990167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政法学院（马克思主义学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彭徐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思想政治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1230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吴桂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法律事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专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828898035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余张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历史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75692012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叶  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行政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29883273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易小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翻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1266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肖  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翻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1278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周佳凤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英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1421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王  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翻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75693254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雷思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商务英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29882971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叶堂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学与应用数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828897403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马  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学与应用数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29882508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罗博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学与应用数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29882569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麻安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学与应用数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2836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智能制造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谢  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字媒体技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681881221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李志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物联网工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2104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尤  雪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科学与技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1684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杨  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机械工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828896484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龚湘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物联网工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75692244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袁辉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科学与技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75690698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何  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828897459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张  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物理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541737147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陈  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制药工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1932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王  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化学工程与工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328931146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旷  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应用化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419376889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王先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制药工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383012756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音乐与演艺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戴明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舞蹈表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专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892989041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何  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音乐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专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828895587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吴叶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音乐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75690356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王金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音乐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079011198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张  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环境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828894859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魏启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视觉传达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0169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李  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美术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518256917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冉  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产品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738903139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康养产业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伍  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物业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2391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刘雪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物业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828897124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曾欣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物业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29882453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杨  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老年服务与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专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29883832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陈  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体育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283195785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黄牯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体育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0715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刘  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体育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75690282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陈  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体育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583759958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张润洪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前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2230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林雨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特殊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2120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李  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小学教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828896873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李  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应用心理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29882164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财经管理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王琦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物流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828897076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孙国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财务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2639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陈虹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财务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75691135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徐星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财务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890025425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建筑工程学院（生态旅游学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母芙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程造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专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08182872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龚  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土木工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458447663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冷  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程造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专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828897875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杨  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程造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75691327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孙  垒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酒店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级（本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729880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6:00Z</dcterms:created>
  <dc:creator>X</dc:creator>
  <dc:description/>
  <cp:keywords/>
  <dc:language>en-US</dc:language>
  <cp:lastModifiedBy>Sky123.Org</cp:lastModifiedBy>
  <dcterms:modified xsi:type="dcterms:W3CDTF">2017-05-05T07:07:00Z</dcterms:modified>
  <cp:revision>33</cp:revision>
  <dc:subject/>
  <dc:title>2016-2017学年度学生信息员一览表</dc:title>
</cp:coreProperties>
</file>