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sz w:val="44"/>
          <w:szCs w:val="44"/>
        </w:rPr>
        <w:t>学年度优秀学生信息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91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20"/>
        <w:gridCol w:w="2130"/>
      </w:tblGrid>
      <w:tr>
        <w:trPr>
          <w:trHeight w:val="6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学院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姓  名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文学与传播学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康  楠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政法学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文  静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张  梦</w:t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刘桂英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数学学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郭江湖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智能制造学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张  旭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智能制造学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刘蓓蓓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化学化工学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  欣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音乐与演艺学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程方元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美术学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胡茂林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魏思银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康养产业学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冯  莱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教师教育学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李  秀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财经管理学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唐  潞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建筑工程学院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江小莉</w:t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生态旅游学院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付  弦</w:t>
            </w:r>
          </w:p>
        </w:tc>
      </w:tr>
    </w:tbl>
    <w:p>
      <w:pPr>
        <w:pStyle w:val="Normal"/>
        <w:spacing w:lineRule="exact" w:line="6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乐的┭┽┱小蜗牛</cp:lastModifiedBy>
  <dcterms:modified xsi:type="dcterms:W3CDTF">2019-10-30T00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