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秋季学期试卷质量管理专项评估抽检目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1843"/>
        <w:gridCol w:w="2835"/>
        <w:gridCol w:w="850"/>
      </w:tblGrid>
      <w:tr>
        <w:trPr>
          <w:tblHeader w:val="true"/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与传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学选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英语言对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、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古代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总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治思想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当代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视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听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英语阅读与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国语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析几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析几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制造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技术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电磁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制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无机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机械与设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与演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乐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舞蹈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舞蹈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音乐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音乐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民族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式与作品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音乐导论与教材教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静物、石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色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篆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油画头像、半身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概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创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工程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工程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意山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养产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服务企业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客户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设施设备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客户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解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解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与健康教材教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市场与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研究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学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运输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控制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电子商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学院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旅游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法几何与建筑制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法几何与建筑制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工程计量与计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创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1:00Z</dcterms:created>
  <dc:creator>韩杰</dc:creator>
  <dc:description/>
  <cp:keywords/>
  <dc:language>en-US</dc:language>
  <cp:lastModifiedBy>韩杰</cp:lastModifiedBy>
  <dcterms:modified xsi:type="dcterms:W3CDTF">2018-05-03T07:37:00Z</dcterms:modified>
  <cp:revision>11</cp:revision>
  <dc:subject/>
  <dc:title/>
</cp:coreProperties>
</file>