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毕业论文（设计）专项评审抽检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"/>
        <w:gridCol w:w="1949"/>
        <w:gridCol w:w="1987"/>
        <w:gridCol w:w="1428"/>
        <w:gridCol w:w="1298"/>
      </w:tblGrid>
      <w:tr>
        <w:trPr>
          <w:tblHeader w:val="true"/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11131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宇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101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  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20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文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10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紫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204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堂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20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玲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103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201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秦  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20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守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204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晶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海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裕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梦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雪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2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  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3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鹏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健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1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小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卿光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301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圣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化工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  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宇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4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喜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2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英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2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  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3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玉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二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2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华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2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永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60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茹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余保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5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  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4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文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  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燕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义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跃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90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建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与机电工程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邱永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4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 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3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伍金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邵一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4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敬  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3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江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503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卿泽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壮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文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春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5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  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2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红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闫彦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5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  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建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3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明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803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懂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法与公共管理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丽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2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  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3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晓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鲜一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3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雪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3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3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203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与财经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6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丽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  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2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雷颖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1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  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6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5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春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5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秋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6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胥林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6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柯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402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虹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1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  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德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11031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军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  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3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  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  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5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小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004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灵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5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代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5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  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5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静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6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2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纯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6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太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1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  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3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碧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3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莉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301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匡明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与传媒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4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红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4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乔冠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霂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  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长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5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梦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3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佩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6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江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6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伟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6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1406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方坤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与演艺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4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莹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4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5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经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5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冶婷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5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 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2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先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5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5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菁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2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建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70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俄的羊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与新闻学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2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  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4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凤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4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  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3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3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  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4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欣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1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萍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  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缪佳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牛辰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.1</w:t>
            </w: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0101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斌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质量督导评估处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2:00Z</dcterms:created>
  <dc:creator>Sky123.Org</dc:creator>
  <dc:description/>
  <cp:keywords/>
  <dc:language>en-US</dc:language>
  <cp:lastModifiedBy>Sky123.Org</cp:lastModifiedBy>
  <dcterms:modified xsi:type="dcterms:W3CDTF">2015-06-18T02:20:00Z</dcterms:modified>
  <cp:revision>3</cp:revision>
  <dc:subject/>
  <dc:title>2015届毕业论文（设计）专项评审抽检名单</dc:title>
</cp:coreProperties>
</file>