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普通高等学校新增学士学位授权专业评审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680"/>
        <w:gridCol w:w="8164"/>
        <w:gridCol w:w="321"/>
        <w:gridCol w:w="321"/>
        <w:gridCol w:w="321"/>
        <w:gridCol w:w="321"/>
        <w:gridCol w:w="321"/>
        <w:gridCol w:w="321"/>
        <w:gridCol w:w="321"/>
        <w:gridCol w:w="321"/>
        <w:gridCol w:w="527"/>
      </w:tblGrid>
      <w:tr>
        <w:trPr>
          <w:trHeight w:val="3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重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审 内 容 与 标 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自评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评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5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设置能满足区域经济社会发展需要，专业建设规划科学、合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体现办学特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能有效指导专业建设；专业建设措施得力，成效显著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才培养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5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按规定制定专业培养方案和质量标准，培养方案符合学校定位。培养方案反映专业培养目标，体现办学特色和德、智、体、美全面发展的要求；</w:t>
            </w:r>
          </w:p>
          <w:p>
            <w:pPr>
              <w:pStyle w:val="Normal"/>
              <w:widowControl/>
              <w:spacing w:lineRule="exact" w:line="2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构建了科学合理的培养应用型人才的课程体系；</w:t>
            </w:r>
          </w:p>
          <w:p>
            <w:pPr>
              <w:pStyle w:val="Normal"/>
              <w:widowControl/>
              <w:spacing w:lineRule="exact" w:line="2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注重产学结合，体现创新创业教育的要求；培养方案执行情况良好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教师配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负责人须具有副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上职称，学术水平较高；专任教师总数满足教学要求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核心课程教师≥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，并具备较高的专业水平；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具有主讲教师资格的教师讲授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教师结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任教师中具有硕士及以上学位者的比例≥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主讲教师中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上具有讲师及以上专业技术职务或具有硕士及以上学位，并通过岗前培训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师队伍年龄、学历、专业技术职务等结构合理，有一定数量的具备专业（行业）职业资格和任职经历的教师，整体素质能满足学校定位和人才培养目标的要求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师培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与教学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有完善的师资培养机制，措施得力，效果明显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履行教师岗位职责，教书育人，从严执教，为人师表，严谨治学，遵守学术道德规范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师具有较高的教学水平和专业技能，教学效果较好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科学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师具有较强的科研能力，承担一定数量的科研任务，有一定数量和质量的科研成果，有力支撑教学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验教师队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实验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图书资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专业图书资料数量充足，种类较全，更新较快，满足专业教学的需要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习基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校内外实习基地完善、稳定，设施基本满足专业实践教学需求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课程建设有规划、有标准、有措施、有成效；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内容符合本专业人才培养目标，能够反映本学科专业发展方向和经济社会发展需要，教学大纲规范完备，执行严格；选修课比例适中；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多媒体课件教学覆盖面广，效果好，能有效利用网络教学资源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材建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材建设有规划、有保障，有科学的教材选用、评估和编写制度，使用一定数量同行公认的优秀教材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.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研究与改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研究和改革思路清晰，规划合理，配套措施有力，效果良好；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师进行教学研究与改革积极性高；有一定数量的各级教研教改项目和成果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.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质量监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管理队伍和机构健全；专业教学档案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齐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整理规范，查阅方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质量标准基本建立，教学质量监控体系基本形成，建立了教师教学质量评价、新任教师试讲、学生学习质量评价、教学信息反馈等教学管理制度，执行情况较好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实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容与体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验内容新颖，体系设计科学合理，符合应用型人才培养目标要求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验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验开出率达到教学大纲要求的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有一定数量的综合性、设计性实验，有开放性实验室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.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习实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与社会实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实习实训和社会实践环节设置科学合理，计划性强，过程管理严格，指导到位，考核科学，效果较好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能与企事业单位紧密合作开展实习实训，时间和经费有保证；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把社会实践纳入教学计划，对学生参加社会实践提出时间和任务要求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.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设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毕业论文（设计）各环节监督管理制度完善，措施有力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毕业论文（设计）选题紧密结合生产和社会实际，难度、工作量适当，体现专业综合训练要求；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％以上的毕业论文（设计）（包括不同科类毕业汇报演出、作品展示、医学临床实习、社会调查报告等）在实验、实习、工程实践和社会调查等社会实践中完成；</w:t>
            </w:r>
          </w:p>
          <w:p>
            <w:pPr>
              <w:pStyle w:val="Normal"/>
              <w:rPr>
                <w:rFonts w:ascii="Courier New" w:hAnsi="Courier New" w:cs="Courier New"/>
                <w:spacing w:val="-2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pacing w:val="-2"/>
                <w:kern w:val="0"/>
                <w:sz w:val="18"/>
                <w:szCs w:val="18"/>
              </w:rPr>
              <w:t>指导教师由讲师及以上职称教师担任，教师指导学生人数比例适当，指导规范，论文（设计）质量较高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思想政治教育形式新颖，内容丰富，针对性和实效性较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展现出良好的思想政治素质，文化素质和心理素质；大学生体质健康标准合格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了丰富多彩的文化活动，注重培养学生良好的审美情趣和人文素养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.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基本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与基本技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培养目标的要求，学生掌握了专业基本理论、基本知识和基本技能；学生具有较强的创新实践能力，有一定的研究实践成果以及各级学科竞赛获奖和科技文化作品，获得各类与专业相关的职业资格证书比例较高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.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学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风建设和调动学生学习积极性的措施得力，效果较好；学生自觉遵守校纪校规，考风优良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课外科技文化活动丰富活跃，学生参与面广，对提高学生综合素质作用积极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学术道德、学术规范教育，建立学术不端行为惩处制度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.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学生指导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指导与服务工作制度完善，措施得力，学生工作机构、队伍配置完备；开展了大学生学习、职业生涯规划、创新创业、就业指导、心理健康咨询等服务；有跟踪调查毕业生发展情况的制度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 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结构：医学类高校由本部基础教师和临床教师组成，临床教师须具有执业医师资格，主治医师及以上职称；艺术类高校专任教师中具有硕士及以上学位的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主讲教师“具有二级及以上艺术类专业技术职务，岗前培训合格”视同为“具有讲师及以上专业技术职务或具有硕士及以上学位，岗前培训合格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指标体系共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一级指标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二级指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二级指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等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优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良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合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不合格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7:00Z</dcterms:created>
  <dc:creator>唐晏</dc:creator>
  <dc:description/>
  <dc:language>en-US</dc:language>
  <cp:lastModifiedBy>Administrator</cp:lastModifiedBy>
  <dcterms:modified xsi:type="dcterms:W3CDTF">2016-03-14T09:07:00Z</dcterms:modified>
  <cp:revision>2</cp:revision>
  <dc:subject/>
  <dc:title/>
</cp:coreProperties>
</file>