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毕业论文（设计）专项评审抽检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"/>
        <w:gridCol w:w="1949"/>
        <w:gridCol w:w="1987"/>
        <w:gridCol w:w="1428"/>
        <w:gridCol w:w="1298"/>
      </w:tblGrid>
      <w:tr>
        <w:trPr>
          <w:tblHeader w:val="true"/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20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2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桂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20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20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加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203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艳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20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尧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1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凤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101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20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同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10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晓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2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宫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柏艳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志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玉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小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培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30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化工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元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3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3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娌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60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军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正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3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远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5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仁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瀚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904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媛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与机电工程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品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家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4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晓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5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6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智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5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5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志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506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永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丽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3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文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海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5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美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婷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艺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5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昱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80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晓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法与公共管理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婷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3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秀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晓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4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淑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6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美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20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龚正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与财经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光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淑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6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5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迨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4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延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3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4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小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40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5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汲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5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俊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8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4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元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杰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9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菊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菲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00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4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智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4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玉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珂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5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7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雨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会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30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吉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与传媒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7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7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芯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7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7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颖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6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梦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炜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匡水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140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慧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与演艺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5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勤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3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文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晓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康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彦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4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继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70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桑慧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与新闻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5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牟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淑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肇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3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英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2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自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2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010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9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估处</w:t>
      </w:r>
    </w:p>
    <w:p>
      <w:pPr>
        <w:pStyle w:val="Normal"/>
        <w:ind w:right="56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>Sky123.Org</dc:creator>
  <dc:description/>
  <cp:keywords/>
  <dc:language>en-US</dc:language>
  <cp:lastModifiedBy>Sky123.Org</cp:lastModifiedBy>
  <dcterms:modified xsi:type="dcterms:W3CDTF">2016-06-08T01:13:00Z</dcterms:modified>
  <cp:revision>7</cp:revision>
  <dc:subject/>
  <dc:title>2015届毕业论文（设计）专项评审抽检名单</dc:title>
</cp:coreProperties>
</file>